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>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Circuit Training Week 2</w:t>
        <w:tab/>
        <w:t xml:space="preserve">           </w:t>
        <w:tab/>
        <w:t xml:space="preserve">   </w:t>
        <w:tab/>
        <w:t xml:space="preserve">        </w:t>
      </w:r>
      <w:r>
        <w:rPr>
          <w:color w:val="0000FF"/>
        </w:rPr>
        <w:t xml:space="preserve"> Week 1/12-1/16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129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oduction to Fitness Circu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  <w:lang w:val="fr-FR"/>
              </w:rPr>
            </w:pPr>
            <w:r>
              <w:rPr>
                <w:bCs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8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Introduction to Fitness Circu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6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Introduction to Fitness Circu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oduction to Fitness Circu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oduction to Fitness Circui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8"/>
                <w:szCs w:val="28"/>
              </w:rPr>
              <w:t>Introduce Stations and set up circuit. Pushups,Situps,Lunges et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e each Exercise and assist in proper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mmodations will be added as required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Station labels, Exercise Equipment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4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5-01-05T17:19:00Z</dcterms:modified>
  <cp:revision>3</cp:revision>
  <dc:subject/>
  <dc:title>TEACHER:		Shirley A</dc:title>
</cp:coreProperties>
</file>